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***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教师事迹简介（模板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  <w:t>300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 w:bidi="ar"/>
        </w:rPr>
        <w:t>字）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女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97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出生，中共党员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上海市</w:t>
      </w:r>
      <w:r>
        <w:rPr>
          <w:rFonts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  <w:lang w:val="en-US" w:eastAsia="zh-CN"/>
        </w:rPr>
        <w:t>幼儿园幼儿园老师，学前教育高级教师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老师始终怀揣“立德树人”的教育初心，深耕学前教育一线，坚持“敬畏、尊重、理解和信任”每名幼儿；坚守“和孩子共同开创幼儿园生活”的教育立场；坚定对“儿童需要”的传承研究，创新基于“思优”价值的幼儿园个别化教育实践；“度身订制”教师专业培养模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以积极行动回应新时代学前教育新需求。</w:t>
      </w:r>
    </w:p>
    <w:p>
      <w:pPr>
        <w:pStyle w:val="Normal"/>
        <w:keepNext w:val="false"/>
        <w:keepLines w:val="false"/>
        <w:widowControl/>
        <w:spacing w:lineRule="atLeast" w:line="180" w:before="0" w:after="0"/>
        <w:ind w:left="0" w:right="0"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老师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上海市第四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普教系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双名工程”攻关计划主持人。曾获上海市“四有”好教师、上海市“三八”红旗手、上海市园丁奖、上海市中青年教师教学评选一等奖等荣誉；研究成果连续两届获上海市教学成果特等奖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09:59Z</dcterms:created>
  <dc:creator>shili</dc:creator>
  <dc:description/>
  <dc:language>en-US</dc:language>
  <cp:lastModifiedBy>shu</cp:lastModifiedBy>
  <dcterms:modified xsi:type="dcterms:W3CDTF">2023-06-11T09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B5E9A325F4F5C8A0260A532BFD6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