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261" w:leader="none"/>
        </w:tabs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特级教师流动申请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5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教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教学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体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申请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意见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：         单位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3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教育局意见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：         单位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本人自愿流动，且经学校和区教育局审批同意列入流动范围的教师填写，连同申报材料一并报送本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50:00Z</dcterms:created>
  <dc:creator>Dell</dc:creator>
  <dc:description/>
  <dc:language>en-US</dc:language>
  <cp:lastModifiedBy>沈燕</cp:lastModifiedBy>
  <cp:lastPrinted>2017-04-24T09:00:00Z</cp:lastPrinted>
  <dcterms:modified xsi:type="dcterms:W3CDTF">2023-06-09T13:43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