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上海市中小学教师高级职称评审教育教学实践成果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创教学资源基本情况一览表</w:t>
      </w:r>
    </w:p>
    <w:p>
      <w:pPr>
        <w:pStyle w:val="Normal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所属区：             学校：                        姓名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6"/>
        <w:gridCol w:w="1718"/>
        <w:gridCol w:w="349"/>
        <w:gridCol w:w="763"/>
        <w:gridCol w:w="229"/>
        <w:gridCol w:w="108"/>
        <w:gridCol w:w="1418"/>
        <w:gridCol w:w="850"/>
        <w:gridCol w:w="1526"/>
      </w:tblGrid>
      <w:tr>
        <w:trPr>
          <w:trHeight w:val="8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适用学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学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型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适用学段和年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独立完成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作开发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全部□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及以上□  </w:t>
            </w:r>
          </w:p>
        </w:tc>
      </w:tr>
      <w:tr>
        <w:trPr>
          <w:trHeight w:val="1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具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担部分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布时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源使用对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教师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</w:tr>
      <w:tr>
        <w:trPr>
          <w:trHeight w:val="11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布平台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网址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访问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明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作品正常运行所需环境，登录用户名、密码等）</w:t>
            </w:r>
          </w:p>
        </w:tc>
      </w:tr>
      <w:tr>
        <w:trPr>
          <w:trHeight w:val="1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源共享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获奖、引用量情况等）</w:t>
            </w:r>
          </w:p>
        </w:tc>
      </w:tr>
      <w:tr>
        <w:trPr>
          <w:trHeight w:val="2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解决的学科教学中难点、重点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问题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创教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源创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念及方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创教学资源的特点和创新之处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创教学资源存在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足与改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需要说明的情况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填写说明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资源形式为系列课程、专题教育等成品教学资源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发布平台必须是经市教委及专家组认定的平台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自创教学资源必须与申报教师所任教学科、所申报学科相一致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表格样式不得改变，填写字体为宋体，字号小四，不得附页。</w:t>
      </w:r>
    </w:p>
    <w:sectPr>
      <w:footerReference w:type="default" r:id="rId2"/>
      <w:type w:val="nextPage"/>
      <w:pgSz w:w="11906" w:h="16838"/>
      <w:pgMar w:left="1134" w:right="701" w:gutter="0" w:header="0" w:top="993" w:footer="992" w:bottom="104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9:00Z</dcterms:created>
  <dc:creator>张治</dc:creator>
  <dc:description/>
  <cp:keywords/>
  <dc:language>en-US</dc:language>
  <cp:lastModifiedBy>Admin</cp:lastModifiedBy>
  <cp:lastPrinted>2018-06-13T20:25:00Z</cp:lastPrinted>
  <dcterms:modified xsi:type="dcterms:W3CDTF">2021-05-12T03:02:00Z</dcterms:modified>
  <cp:revision>24</cp:revision>
  <dc:subject/>
  <dc:title/>
</cp:coreProperties>
</file>